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KLAD (POTVRZENÍ) O ZAJIŠTĚNÍ UBYTOVÁ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Název subjektu</w:t>
            </w:r>
            <w:r>
              <w:rPr/>
              <w:t>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IČ subjektu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subjek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eme, že poskytneme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3539813551"/>
            <w:bookmarkStart w:id="1" w:name="__Fieldmark__3_3539813551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6_3539813551"/>
            <w:bookmarkStart w:id="3" w:name="__Fieldmark__6_3539813551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vztah k nemovitosti, např. vlastník, spoluvlastník, nájemce, společný nájemce, podnájemce: 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/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statutárního orgánu nebo jím zmocněného pracovníka k vystavování potvrzení o zajištění ubytování: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0"/>
        </w:rPr>
        <w:t xml:space="preserve">(V případě </w:t>
      </w:r>
      <w:r>
        <w:rPr>
          <w:b/>
          <w:sz w:val="20"/>
        </w:rPr>
        <w:t>dlouhodobého víza, dlouhodobého pobytu a trvalého pobytu</w:t>
      </w:r>
      <w:r>
        <w:rPr>
          <w:sz w:val="20"/>
        </w:rPr>
        <w:t xml:space="preserve"> musí být podpis úředně ověřen; úřední ověření se nevyžaduje, pokud byl doklad podepsán před pověřeným zaměstnancem Odboru azylové a migrační politiky Ministerstva vnitra nebo podepsán zaručeným elektronickým podpisem oprávněné osoby či dodán bez jejího elektronického podpisu, ale prostřednictvím její datové schránky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Pozn.: Zmocnění k podepisování potvrzení o zajištění ubytování bylo oficiální cestou zasláno na Ministerstvo vnitra**).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Pouze tehdy, jestliže je ubytovatelem školské zařízení, které zaslalo MV ČR zmocnění/ pověření k podpisu těchto dokumentů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4:00Z</dcterms:created>
  <dc:creator>původní: kk284343</dc:creator>
  <dc:description/>
  <cp:keywords/>
  <dc:language>en-US</dc:language>
  <cp:lastModifiedBy>PROCHÁZKA Lukáš, Mgr.</cp:lastModifiedBy>
  <cp:lastPrinted>2009-04-15T15:14:00Z</cp:lastPrinted>
  <dcterms:modified xsi:type="dcterms:W3CDTF">2023-04-18T06:34:00Z</dcterms:modified>
  <cp:revision>5</cp:revision>
  <dc:subject/>
  <dc:title>Doklad (potvrzení) o zajištění ubytování</dc:title>
</cp:coreProperties>
</file>